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งานสหกิจ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 หัวหน้าโครงการสหกิจศึกษา</w:t>
      </w:r>
    </w:p>
    <w:p>
      <w:pPr>
        <w:pStyle w:val="Normal"/>
        <w:tabs>
          <w:tab w:val="clear" w:pos="720"/>
          <w:tab w:val="left" w:pos="542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มีความสนใจที่รับนักศึกษาสหกิจศึกษา และขอเสนองานโดยมีรายละเอียด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กี่ยวกับ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………………………………………………………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……………………………………………………………………..………………..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 เลขที่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…………………ตำบล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สไปรษณีย์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…….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………E – mail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..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การดำเนินงาน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นักงานรวม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จัดการ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สถาบันฯ ประสงค์จะติดต่อประสานงานในรายละเอียดกับ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ขอ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โดยตรงกับผู้จัด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กับบุคคลที่ 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มอบหมายดังนี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……………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กี่ยวกับ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ัสดิการที่เสนอให้นักศึกษาและคุณสมบัตินักศึกษาที่ต้องการ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ที่ต้องการ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านที่เสนอนักศึกษา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หากต้องการมากว่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สาขาวิชา กรุณาทำสำเนาเฉพาะแผ่นนี้และเขียนรายละเอียดแยกสาขาวิชา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ผ่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ทางวิชาการหรือทักษะที่นักศึกษาควรมี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..…………………………………………………………………….………………………………………………...…………………………………………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ฯ คัดเลือกนักศึกษาให้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คัดเลือกนักศึกษาเ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อุปกรณ์หรือเครื่องมือที่ต้องนำติดตัวไประหว่างการปฏิบัติงาน หรือสถานที่ปฏิบัติงานจริง หรืออื่น ๆ 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...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กี่ยวกับ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ัสดิการที่เสนอให้นักศึกษาและคุณสมบัตินักศึกษาที่ต้องการ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ข้องานสหกิจศึกษาที่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Job Topic)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งานที่เสนอให้นักศึกษา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Job Position)………………………….………………………………………..…………...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ที่นักศึกษาต้อง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Job Description)…………………………………………..……………………………..…….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.....……………………………………………………………….……………………………………………………………………………………………………..………………….……………………………………………………………………………………………………………...…………….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ทำงา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ัปดา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ต้องการให้นักศึกษาไป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ิ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 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ฤดูร้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ันว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ที่มีให้นักศึกษาระหว่าง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รือ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ัก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สีย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เสียค่าใช้จ่ายเอง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อื่นๆ ถ้ามีโปรดระบุ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</w:t>
      </w:r>
      <w:r>
        <w:rPr>
          <w:rFonts w:cs="TH SarabunPSK" w:ascii="TH SarabunPSK" w:hAnsi="TH SarabunPSK"/>
          <w:sz w:val="32"/>
          <w:szCs w:val="32"/>
        </w:rPr>
        <w:t>....…………….(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83820</wp:posOffset>
                </wp:positionV>
                <wp:extent cx="248920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ฝ่ายจัดหางานสหกิจ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62.95pt;mso-wrap-distance-left:9.05pt;mso-wrap-distance-right:9.05pt;mso-wrap-distance-top:0pt;mso-wrap-distance-bottom:0pt;margin-top:6.6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ฝ่ายจัดหางานสหกิจ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..………………………………….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โครงการสหกิจ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ราชมงคลอีสาน  วิทยาเขตขอนแก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จันทร์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เมือง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40000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-4333-6370-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001-4,086-4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03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-4333-8870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E-MAIL  </w:t>
      </w:r>
      <w:hyperlink r:id="rId2">
        <w:r>
          <w:rPr>
            <w:rStyle w:val="InternetLink"/>
            <w:rFonts w:cs="TH SarabunPSK" w:ascii="TH SarabunPSK" w:hAnsi="TH SarabunPSK"/>
            <w:u w:val="none"/>
          </w:rPr>
          <w:t>COOP_KKC_RMUTI@HOT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color w:val="0000CC"/>
        </w:rPr>
        <w:t>COOP.KKC.</w:t>
      </w:r>
      <w:r>
        <w:rPr>
          <w:rFonts w:cs="TH SarabunPSK" w:ascii="TH SarabunPSK" w:hAnsi="TH SarabunPSK"/>
          <w:color w:val="0000CC"/>
          <w:sz w:val="32"/>
          <w:szCs w:val="32"/>
        </w:rPr>
        <w:t>RMUTI@GMAIL.COM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851" w:top="198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  <w:t>ISSUE           : 1</w:t>
      <w:tab/>
      <w:tab/>
      <w:tab/>
      <w:t>FM10-01</w:t>
    </w:r>
  </w:p>
  <w:p>
    <w:pPr>
      <w:pStyle w:val="Footer"/>
      <w:rPr/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1 </w:t>
    </w:r>
    <w:r>
      <w:rPr>
        <w:rFonts w:ascii="TH SarabunPSK" w:hAnsi="TH SarabunPSK" w:cs="TH SarabunPSK"/>
      </w:rPr>
      <w:t>มิ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 54</w:t>
      <w:tab/>
      <w:tab/>
      <w:tab/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4</w:t>
    </w:r>
    <w:r>
      <w:rPr>
        <w:rStyle w:val="PageNumber"/>
        <w:rFonts w:ascii="TH SarabunPSK" w:hAnsi="TH SarabunPSK" w:cs="TH SarabunPSK"/>
      </w:rPr>
      <w:fldChar w:fldCharType="end"/>
    </w:r>
    <w:r>
      <w:rPr>
        <w:rFonts w:cs="TH SarabunPSK" w:ascii="TH SarabunPSK" w:hAnsi="TH SarabunPSK"/>
      </w:rPr>
      <w:t>/</w:t>
    </w:r>
    <w:r>
      <w:rPr>
        <w:rStyle w:val="PageNumber"/>
        <w:rFonts w:cs="TH SarabunPSK" w:ascii="TH SarabunPSK" w:hAnsi="TH SarabunPSK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196215</wp:posOffset>
          </wp:positionV>
          <wp:extent cx="450215" cy="80772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b/>
        <w:bCs/>
      </w:rPr>
      <w:t xml:space="preserve">                </w:t>
    </w:r>
    <w:r>
      <w:rPr>
        <w:rFonts w:ascii="TH SarabunPSK" w:hAnsi="TH SarabunPSK" w:cs="TH SarabunPSK"/>
      </w:rPr>
      <w:t xml:space="preserve">มหาวิทยาลัยเทคโนโลยีราชมงคลอีสาน                                               </w:t>
    </w:r>
    <w:r>
      <w:rPr>
        <w:rFonts w:cs="TH SarabunPSK" w:ascii="TH SarabunPSK" w:hAnsi="TH SarabunPSK"/>
      </w:rPr>
      <w:tab/>
      <w:tab/>
      <w:t xml:space="preserve">  RMUTI-KKC-COOP1</w:t>
    </w:r>
  </w:p>
  <w:p>
    <w:pPr>
      <w:pStyle w:val="Header"/>
      <w:rPr/>
    </w:pPr>
    <w:r>
      <w:rPr>
        <w:rFonts w:eastAsia="TH SarabunPSK" w:cs="TH SarabunPSK" w:ascii="TH SarabunPSK" w:hAnsi="TH SarabunPSK"/>
      </w:rPr>
      <w:t xml:space="preserve">                             </w:t>
    </w:r>
    <w:r>
      <w:rPr>
        <w:rFonts w:ascii="TH SarabunPSK" w:hAnsi="TH SarabunPSK" w:cs="TH SarabunPSK"/>
      </w:rPr>
      <w:t xml:space="preserve">วิทยาเขตขอนแก่น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VisitedInternetLink">
    <w:name w:val="FollowedHyperlink"/>
    <w:basedOn w:val="Style9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_KKC_RMUT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01:00Z</dcterms:created>
  <dc:creator>BOONKIT</dc:creator>
  <dc:description/>
  <cp:keywords/>
  <dc:language>en-US</dc:language>
  <cp:lastModifiedBy>aon</cp:lastModifiedBy>
  <cp:lastPrinted>2013-12-13T13:28:00Z</cp:lastPrinted>
  <dcterms:modified xsi:type="dcterms:W3CDTF">2015-08-17T04:27:00Z</dcterms:modified>
  <cp:revision>22</cp:revision>
  <dc:subject/>
  <dc:title>แบบแจ้งรายละเอียดการเข้าร่วมโครงการสหกิจศึกษา</dc:title>
</cp:coreProperties>
</file>